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1" w:hanging="0"/>
        <w:rPr/>
      </w:pPr>
      <w:r>
        <w:rPr>
          <w:b/>
          <w:color w:val="333333"/>
        </w:rPr>
        <w:t>PLATÁNIA KFT</w:t>
      </w:r>
      <w:r>
        <w:rPr>
          <w:b/>
          <w:color w:val="333333"/>
          <w:sz w:val="20"/>
          <w:szCs w:val="20"/>
        </w:rPr>
        <w:t>.</w:t>
      </w:r>
    </w:p>
    <w:p>
      <w:pPr>
        <w:pStyle w:val="Normal"/>
        <w:ind w:right="-491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1034 Budapest, Zápor u.10/A • Tel: (06-1) 430-0066 • Fax: (06-1) 430-0065 • Mobil: (06-20) 964-0131 • E-mail: info@webmancs.hu •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MAIN IGÉNYLŐLAP CÉGEK SZÁMÁRA</w:t>
      </w:r>
      <w:r>
        <w:rPr>
          <w:sz w:val="20"/>
          <w:szCs w:val="20"/>
        </w:rPr>
        <w:br/>
        <w:t>KÉRJÜK NYOMTATOTT NAGYBETŰKKEL VAGY GÉPPEL TÖLTSE KI!</w:t>
      </w:r>
    </w:p>
    <w:p>
      <w:pPr>
        <w:pStyle w:val="Normal"/>
        <w:rPr/>
      </w:pPr>
      <w:r>
        <w:rPr/>
        <w:t>1.) A domain adatai:</w:t>
      </w:r>
    </w:p>
    <w:tbl>
      <w:tblPr>
        <w:tblW w:w="10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360"/>
        <w:gridCol w:w="2138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 választott domain név: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utal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hely rendeléssel fizetem / ingyene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3680" cy="281305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22.15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18"/>
          <w:szCs w:val="18"/>
          <w:u w:val="single"/>
        </w:rPr>
        <w:t>2.) Technikai beállítások</w:t>
      </w:r>
      <w:r>
        <w:rPr>
          <w:color w:val="333333"/>
          <w:sz w:val="18"/>
          <w:szCs w:val="18"/>
        </w:rPr>
        <w:t>(Hagyja így, amennyiben nem tudja. Csak gyakorlott felhasználók részére!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245"/>
        <w:gridCol w:w="4974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Névszerver: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erre a névszerverre állítsuk a domaint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P cím: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ide irányítsuk a domain nevet bejegyzés után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br/>
      </w:r>
      <w:r>
        <w:rPr/>
        <w:t>3.) Az igénylő adatai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cég adószáma: 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  <w:t>Védjegy lajstromszáma (Csak  ha  van  védjegye a névhez)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ő e-mail címe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  <w:t>4.) Az Igénylő által kijelölt adminisztratív kapcsolattartó személy: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5.) Az Igénylő által kijelölt technikai kapcsolattartó személy:</w:t>
      </w:r>
      <w:r>
        <w:rPr/>
        <w:t xml:space="preserve"> 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6.) </w:t>
      </w:r>
      <w:r>
        <w:rPr/>
        <w:t>Számlafizető/Viszonteladó adatai, ha különbözik az Igénylőtől:  (kitöltése nem kötelező)</w:t>
      </w:r>
    </w:p>
    <w:tbl>
      <w:tblPr>
        <w:tblW w:w="10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40000 Ft+ÁFA) követően a Regisztrátor szerzi b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amennyiben egy igény nem teljesíthető, akkor helyette az előre fizetett díj ellenében az Igénylő másik domaint igényelhe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3. az igénylőlap hiányos, hibás, félreérthető, rosszul olvasható kitöltéséből eredő károkért kizárólag az Igénylő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5. a http://www.microware.hu/aszf címen található Általános Szerződési Feltételeket elolvastam, tudomásul vettem és az abban foglaltakat elfogadom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6. a szolgáltatás számlázása a szolgáltató honlapján a mai napon található hatályos díjszabás szerint történik. (http://www.webnacs.hu/domain.html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295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hu-HU" w:eastAsia="ar-SA" w:bidi="ar-SA"/>
              </w:rPr>
              <w:t>Dátum:   ...................................................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  <w:t>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t>Csatolandó dokumentumok gazdasági társaság vagy alapítvány esetén</w:t>
        <w:br/>
        <w:t>- Cégszerűen aláírt domain igénylőlap</w:t>
      </w:r>
      <w:r>
        <w:rPr>
          <w:rStyle w:val="StrongEmphasis"/>
          <w:rFonts w:eastAsia="Times New Roman" w:cs="Times New Roman"/>
          <w:color w:val="000000"/>
          <w:sz w:val="22"/>
          <w:szCs w:val="20"/>
          <w:lang w:val="hu-H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br/>
        <w:t>- Cégbírósági / bírósági végzés vagy cégkivonat másolata</w:t>
        <w:br/>
        <w:t>- Aláírási címpéldány másolata</w:t>
      </w:r>
    </w:p>
    <w:p>
      <w:pPr>
        <w:pStyle w:val="NormlWeb"/>
        <w:spacing w:before="0" w:after="0"/>
        <w:rPr>
          <w:rFonts w:eastAsia="Times New Roman" w:cs="Times New Roman"/>
          <w:b/>
          <w:b/>
          <w:bCs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</w:r>
    </w:p>
    <w:p>
      <w:pPr>
        <w:pStyle w:val="NormlWeb"/>
        <w:spacing w:before="0" w:after="0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  <w:t>FIGYELEM! Az eredeti domain megrendelő lapot 5 évig kell eltárolni! Ezt megteheti Ön is, de postán is elküldheti részünkre és mi ezt megtesszük!</w:t>
      </w:r>
    </w:p>
    <w:sectPr>
      <w:type w:val="nextPage"/>
      <w:pgSz w:w="11906" w:h="16838"/>
      <w:pgMar w:left="600" w:right="715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2:00Z</dcterms:created>
  <dc:creator>Tárhely.Eu Kft.</dc:creator>
  <dc:description/>
  <cp:keywords/>
  <dc:language>en-US</dc:language>
  <cp:lastModifiedBy>PC1</cp:lastModifiedBy>
  <dcterms:modified xsi:type="dcterms:W3CDTF">2009-02-05T12:42:00Z</dcterms:modified>
  <cp:revision>2</cp:revision>
  <dc:subject/>
  <dc:title>Tárhely.Eu Kft.</dc:title>
</cp:coreProperties>
</file>